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color w:val="333399"/>
          <w:sz w:val="28"/>
          <w:szCs w:val="28"/>
        </w:rPr>
      </w:pPr>
      <w:r>
        <w:rPr>
          <w:rStyle w:val="StrongEmphasis"/>
          <w:rFonts w:cs="Tahoma" w:ascii="Century Gothic" w:hAnsi="Century Gothic"/>
          <w:color w:val="333399"/>
          <w:sz w:val="28"/>
          <w:szCs w:val="28"/>
        </w:rPr>
        <w:t xml:space="preserve">Slovenská </w:t>
      </w:r>
      <w:r>
        <w:rPr>
          <w:rFonts w:cs="Tahoma" w:ascii="Century Gothic" w:hAnsi="Century Gothic"/>
          <w:b/>
          <w:bCs/>
          <w:color w:val="333399"/>
          <w:sz w:val="28"/>
          <w:szCs w:val="28"/>
        </w:rPr>
        <w:t xml:space="preserve"> </w:t>
      </w:r>
      <w:r>
        <w:rPr>
          <w:rStyle w:val="StrongEmphasis"/>
          <w:rFonts w:cs="Tahoma" w:ascii="Century Gothic" w:hAnsi="Century Gothic"/>
          <w:color w:val="333399"/>
          <w:sz w:val="28"/>
          <w:szCs w:val="28"/>
        </w:rPr>
        <w:t>MAGNA VIA</w:t>
      </w:r>
      <w:r>
        <w:rPr>
          <w:rFonts w:cs="Tahoma" w:ascii="Century Gothic" w:hAnsi="Century Gothic"/>
          <w:color w:val="333399"/>
          <w:sz w:val="28"/>
          <w:szCs w:val="28"/>
        </w:rPr>
        <w:t xml:space="preserve"> – </w:t>
      </w:r>
      <w:r>
        <w:rPr>
          <w:rFonts w:cs="Tahoma" w:ascii="Century Gothic" w:hAnsi="Century Gothic"/>
          <w:b/>
          <w:color w:val="333399"/>
          <w:sz w:val="28"/>
          <w:szCs w:val="28"/>
        </w:rPr>
        <w:t>vtedy a dnes</w:t>
      </w:r>
    </w:p>
    <w:p>
      <w:pPr>
        <w:pStyle w:val="Normal"/>
        <w:jc w:val="both"/>
        <w:rPr>
          <w:rFonts w:ascii="Century Gothic" w:hAnsi="Century Gothic" w:cs="Tahoma"/>
          <w:color w:val="333399"/>
          <w:sz w:val="28"/>
          <w:szCs w:val="28"/>
        </w:rPr>
      </w:pPr>
      <w:r>
        <w:rPr>
          <w:rFonts w:cs="Tahoma" w:ascii="Century Gothic" w:hAnsi="Century Gothic"/>
          <w:color w:val="333399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333399"/>
          <w:sz w:val="20"/>
          <w:szCs w:val="20"/>
        </w:rPr>
      </w:pPr>
      <w:r>
        <w:rPr>
          <w:rFonts w:cs="Tahoma" w:ascii="Century Gothic" w:hAnsi="Century Gothic"/>
          <w:b/>
          <w:color w:val="333399"/>
          <w:sz w:val="20"/>
          <w:szCs w:val="20"/>
        </w:rPr>
        <w:t>Ivan Janko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FF"/>
          <w:sz w:val="20"/>
          <w:szCs w:val="20"/>
        </w:rPr>
      </w:pPr>
      <w:r>
        <w:rPr>
          <w:rFonts w:cs="Tahoma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>
          <w:rStyle w:val="Emphasis"/>
          <w:rFonts w:ascii="Century Gothic" w:hAnsi="Century Gothic" w:cs="Tahoma"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Tahoma" w:ascii="Century Gothic" w:hAnsi="Century Gothic"/>
          <w:color w:val="0000FF"/>
          <w:sz w:val="20"/>
          <w:szCs w:val="20"/>
        </w:rPr>
        <w:br/>
      </w:r>
      <w:r>
        <w:rPr>
          <w:rStyle w:val="Emphasis"/>
          <w:rFonts w:cs="Tahoma" w:ascii="Century Gothic" w:hAnsi="Century Gothic"/>
          <w:color w:val="0000FF"/>
          <w:sz w:val="20"/>
          <w:szCs w:val="20"/>
        </w:rPr>
        <w:t xml:space="preserve">Stredovekú obchodnú cestu vedúcu údolím riek Tople a Torysy predchádzali komunikačné prepojenia hradísk starých Slovanov. Na tomto území bol zdokumentovaný vývoj tradičných ciest v podstate od staroveku, cez raný a stredný stredovek (soľná cesta) až po rok 1526, keď začala písať svoju históriu </w:t>
      </w:r>
      <w:r>
        <w:rPr>
          <w:rStyle w:val="StrongEmphasis"/>
          <w:rFonts w:cs="Tahoma" w:ascii="Century Gothic" w:hAnsi="Century Gothic"/>
          <w:i/>
          <w:iCs/>
          <w:color w:val="0000FF"/>
          <w:sz w:val="20"/>
          <w:szCs w:val="20"/>
        </w:rPr>
        <w:t>Magna via</w:t>
      </w:r>
      <w:r>
        <w:rPr>
          <w:rStyle w:val="Emphasis"/>
          <w:rFonts w:cs="Tahoma" w:ascii="Century Gothic" w:hAnsi="Century Gothic"/>
          <w:color w:val="0000FF"/>
          <w:sz w:val="20"/>
          <w:szCs w:val="20"/>
        </w:rPr>
        <w:t xml:space="preserve"> – Veľká kráľovsko-cisárska poštová cesta. A práve filozofia multifunkčného náhľadu na historické poslanie tejto komunikácie nás priviedla k myšlienke porovnania rozvoja športu a kultúry v súvislosti s rozvojom ekonomiky na územiach, ktorými táto cesta viedla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Cesty odjakživa spájajú ľudí a pomáhajú im vo vzájomnej komunikácii. Už starý Rím zanechal za sebou vybudovanú „kamennú“ cestnú sieť. Na hlavných trasách týchto ciest bol vybudovaný na tú dobu pomerne dobrý servis pre cestujúcich, a preto tieto cesty využívali okrem légií a ich obslužného personálu aj obchodníci. Dá sa povedať, že v stopách vojakov z centra ríše, až do najvzdialenejších provincií a kontrolovaných území prekvital obchod s najrozličnejším tovarom. </w:t>
      </w:r>
    </w:p>
    <w:p>
      <w:pPr>
        <w:pStyle w:val="Normal"/>
        <w:jc w:val="both"/>
        <w:rPr>
          <w:rStyle w:val="StrongEmphasis"/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Bez komunikačných tepien by takú obrovskú ríšu nebolo možné ovládať a bez vybudovaných a kontrolovaných ciest by už vôbec nemohol prúdiť do Ríma obrovský majetok z provincií. Výrok, že všetky cesty vedú do Ríma má svoje logické a historické opodstatnenie. </w:t>
        <w:br/>
        <w:br/>
      </w:r>
      <w:r>
        <w:rPr>
          <w:rStyle w:val="StrongEmphasis"/>
          <w:rFonts w:cs="Tahoma" w:ascii="Century Gothic" w:hAnsi="Century Gothic"/>
          <w:color w:val="0000FF"/>
          <w:sz w:val="20"/>
          <w:szCs w:val="20"/>
        </w:rPr>
        <w:t>RÍMSKE ZÁKLADY NAŠICH CIEST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 xml:space="preserve">Aj na našom území vieme o cestách, ktorých história pramení v rímskych dobách. Sú relevantné dokumenty o tom, že základy niektorých ciest, ktoré sú v novších dejinách označované rôznymi prívlastkami, boli položené už v období starého Ríma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Skúmanie historických faktov o Veľkomoravskej ríši je ďalším žriedlom poznania o prvopočiatkoch budovania komunikačných trás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V nitrianskych archívoch (mestskom, piaristickom, ale najmä v archíve archeologického ústavu) je množstvo dokumentov, ktoré dokazujú komunikačnú schopnosť medzi jednotlivými centrami Veľkej Moravy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>Najstaršie dokumenty o existencii udržiavaných ciest sú zachované najmä v jednotlivých regionálnych archívoch (Komárno, Vráble, Topoľčany, Trenčín, Prievidza a pod.). Podľa nich už kráľ Belo IV. píše o starej ceste z Ostrihomskej kapituly na sever. V spomínanej listine sa konkrétne hovorí</w:t>
      </w:r>
      <w:r>
        <w:rPr>
          <w:rStyle w:val="Emphasis"/>
          <w:rFonts w:cs="Tahoma" w:ascii="Century Gothic" w:hAnsi="Century Gothic"/>
          <w:color w:val="0000FF"/>
          <w:sz w:val="20"/>
          <w:szCs w:val="20"/>
        </w:rPr>
        <w:t>: „... odtiaľ pokračuje hranica smerom na západ popri starej ceste, ktorá vedie cez Verebély (Vráble)...“</w:t>
      </w:r>
      <w:r>
        <w:rPr>
          <w:rFonts w:cs="Tahoma" w:ascii="Century Gothic" w:hAnsi="Century Gothic"/>
          <w:color w:val="0000FF"/>
          <w:sz w:val="20"/>
          <w:szCs w:val="20"/>
        </w:rPr>
        <w:t xml:space="preserve"> Tu chcem podotknúť, že spomínaná cesta už bola v roku 1265 stará...! </w:t>
        <w:br/>
        <w:br/>
        <w:t xml:space="preserve">Rôzne cesty viedli aj územím východného Slovenska. </w:t>
      </w:r>
    </w:p>
    <w:p>
      <w:pPr>
        <w:pStyle w:val="Normal"/>
        <w:jc w:val="both"/>
        <w:rPr>
          <w:rStyle w:val="StrongEmphasis"/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</w:r>
      <w:r>
        <w:rPr>
          <w:rStyle w:val="StrongEmphasis"/>
          <w:rFonts w:cs="Tahoma" w:ascii="Century Gothic" w:hAnsi="Century Gothic"/>
          <w:color w:val="0000FF"/>
          <w:sz w:val="20"/>
          <w:szCs w:val="20"/>
        </w:rPr>
        <w:t>MAGNA VIA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 xml:space="preserve">Veľká kráľovsko-cisárska poštová cesta z Viedne do sedmohradského Hermannstadtu (Sibiu) viedla severom Slovenska (v tom období, samozrejme, Uhorska). To znamená, že z bezpečnostných dôvodov viedla podstatne dlhšou trasou, ako by to bolo možné. V tom čase však turecké vojská ovládali celý juh a stred Uhorska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Šľachta, ktorá bola dominantným nositeľom nielen práv, ale aj ekonomickej sily spoločnosti, mala svoje sídla vybudované aj v severnej časti krajiny, čiže v hornom Uhorsku („Felvidék“). Pre svoj relatívne pokojný život a zachovanie schopnosti vzájomnej komunikácie, ako aj pre komunikáciu s panovníckym dvorom však potrebovala cestnú sieť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</w:r>
      <w:r>
        <w:rPr>
          <w:rStyle w:val="StrongEmphasis"/>
          <w:rFonts w:cs="Tahoma" w:ascii="Century Gothic" w:hAnsi="Century Gothic"/>
          <w:color w:val="0000FF"/>
          <w:sz w:val="20"/>
          <w:szCs w:val="20"/>
        </w:rPr>
        <w:t>TRASA</w:t>
      </w: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Magna via vznikla ako pomerne bezpečná komunikačná tepna monarchie. Viedla Bratislavskou, Nitrianskou, (v určitých časových intervaloch Trenčianskou), Turčianskou, Liptovskou, Spišskou a Šarišskou stolicou a odtiaľ prechádzala do Užskej (teraz Ukrajina) a Sabolčskej-Satmárskej stolice (Maďarsko). Bola však prepojená aj na ostatné stolice a stoličné centrá v Rakúsko-Uhorsku. </w:t>
      </w:r>
    </w:p>
    <w:p>
      <w:pPr>
        <w:pStyle w:val="Normal"/>
        <w:jc w:val="both"/>
        <w:rPr>
          <w:rStyle w:val="StrongEmphasis"/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Po tejto ceste prevážala pošta v prvom rade cestujúcich, z ktorých okrem šľachty a ich sprievodu tvorili veľkú časť obchodníci. Takýmto spôsobom bol, samozrejme, zabezpečený aj pohyb tovaru a kapitálu, z ktorého mali veľký osoh okrem panstva aj centrá jednotlivých regiónov. </w:t>
        <w:br/>
        <w:br/>
        <w:t xml:space="preserve">Mestá ako Trnava, Hlohovec, Topoľčany, Žabokreky nad Nitrou, Nedožery – Brezany, Prievidza (Bojnice), Žiar nad Hronom, Turčiansky sv. Martin, Ružomberok, Liptovský Mikuláš, Važec, Lučivná, Hôrka, Levoča, Bertotovce, Košice, Užhorod zažili jeden zo svojich vzostupov práve v období využívania </w:t>
      </w:r>
      <w:r>
        <w:rPr>
          <w:rStyle w:val="Emphasis"/>
          <w:rFonts w:cs="Tahoma" w:ascii="Century Gothic" w:hAnsi="Century Gothic"/>
          <w:b/>
          <w:bCs/>
          <w:color w:val="0000FF"/>
          <w:sz w:val="20"/>
          <w:szCs w:val="20"/>
        </w:rPr>
        <w:t>Veľkej cesty</w:t>
      </w:r>
      <w:r>
        <w:rPr>
          <w:rFonts w:cs="Tahoma" w:ascii="Century Gothic" w:hAnsi="Century Gothic"/>
          <w:color w:val="0000FF"/>
          <w:sz w:val="20"/>
          <w:szCs w:val="20"/>
        </w:rPr>
        <w:t xml:space="preserve">. Ba čo viac, niektoré mestá zažili jediný vzostup práve vďaka nej. Mestá a obce ako Blatné, Veľké Ripňany, ale ja celá stredná a horná Nitra (Žabokreky, Dolné Vestenice atď.) dnes už len spomínajú na bývalú slávnu minulosť svojej obce. </w:t>
        <w:br/>
        <w:br/>
      </w:r>
      <w:r>
        <w:rPr>
          <w:rStyle w:val="StrongEmphasis"/>
          <w:rFonts w:cs="Tahoma" w:ascii="Century Gothic" w:hAnsi="Century Gothic"/>
          <w:color w:val="0000FF"/>
          <w:sz w:val="20"/>
          <w:szCs w:val="20"/>
        </w:rPr>
        <w:t>DRUHÁ VLNA ROZVOJA KOMUNIKAČNÝCH TRÁS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 xml:space="preserve">Druhá vlna rozvoja komunikačných trás v Uhorsku vzniká najmä po rakúsko-maďarskom vyrovnaní v roku 1867 ako dôsledok realizácie Deákovho plánu rozvoja monarchie. Ferencz Deák chcel pozdvihnúť zaostalé Uhorsko na úroveň rozvinutejšej rakúskej časti monarchie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Dodržiavanie geomorfologickej stavby reliéfu krajiny nútilo staviteľov komunikačných sietí viac dodržiavať prirodzené danosti krajiny, ktorú tvorili najmä údolia riek. Tento trend sa potvrdil aj po roku 1872, keď bola v Uhorsku inštalovaná prvá telegrafná sieť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Komunikačná sieť sa tak rozširuje mimo tradičnej poštovej cesty z Trnavy nielen smerom na Trenčín, ale pokračuje povodím rieky Váh na Žilinu, Turiec a Liptov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Vylepšuje sa aj spojenie so stredom dnešného Slovenska, proti prúdu Dunaja z „Pešť-Budína“ na Vacov do Ipeľskej kotliny na Šahy, odkiaľ viedla cesta Štiavnickým pohorím na Zvolen, Banskú Bystricu a Liptov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Vytvorili sa aj južný koridor ipeľskou kotlinou zo Šiah na Lučenec, R. Sobotu, Tornaľu, Rožňavu a Košice. </w:t>
        <w:br/>
        <w:br/>
        <w:t>Málokto si dnes uvedomuje, že už po roku 1867 bol takýmto spôsobom na dlhú dobu „vyslovený“ ortieľ o ekonomickej prosperite jednotlivých regiónov severného Uhorska, čiže Slovenska! Podľa slov amerického ekonóma O´</w:t>
      </w:r>
      <w:r>
        <w:rPr>
          <w:rStyle w:val="Emphasis"/>
          <w:rFonts w:cs="Tahoma" w:ascii="Century Gothic" w:hAnsi="Century Gothic"/>
          <w:color w:val="0000FF"/>
          <w:sz w:val="20"/>
          <w:szCs w:val="20"/>
        </w:rPr>
        <w:t>Neela „...kapitál nemôže vstúpiť len tam, kde ho nečaká primerane vybudovaná cestná a iná komunikačná sieť“.</w:t>
      </w:r>
      <w:r>
        <w:rPr>
          <w:rFonts w:cs="Tahoma" w:ascii="Century Gothic" w:hAnsi="Century Gothic"/>
          <w:color w:val="0000FF"/>
          <w:sz w:val="20"/>
          <w:szCs w:val="20"/>
        </w:rPr>
        <w:t xml:space="preserve"> Preto je treba konštatovať, že hlavné komunikačné tepny Slovenska do dnešných dní vedú po stopách, ktoré položili stavitelia cesty </w:t>
      </w:r>
      <w:r>
        <w:rPr>
          <w:rStyle w:val="Emphasis"/>
          <w:rFonts w:cs="Tahoma" w:ascii="Century Gothic" w:hAnsi="Century Gothic"/>
          <w:b/>
          <w:bCs/>
          <w:color w:val="0000FF"/>
          <w:sz w:val="20"/>
          <w:szCs w:val="20"/>
        </w:rPr>
        <w:t>Magna via</w:t>
      </w:r>
      <w:r>
        <w:rPr>
          <w:rFonts w:cs="Tahoma" w:ascii="Century Gothic" w:hAnsi="Century Gothic"/>
          <w:color w:val="0000FF"/>
          <w:sz w:val="20"/>
          <w:szCs w:val="20"/>
        </w:rPr>
        <w:t xml:space="preserve"> a ich predchodcovia. </w:t>
      </w:r>
    </w:p>
    <w:p>
      <w:pPr>
        <w:pStyle w:val="Normal"/>
        <w:jc w:val="both"/>
        <w:rPr>
          <w:rStyle w:val="StrongEmphasis"/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</w:r>
      <w:r>
        <w:rPr>
          <w:rStyle w:val="StrongEmphasis"/>
          <w:rFonts w:cs="Tahoma" w:ascii="Century Gothic" w:hAnsi="Century Gothic"/>
          <w:color w:val="0000FF"/>
          <w:sz w:val="20"/>
          <w:szCs w:val="20"/>
        </w:rPr>
        <w:t>CESTY SÚ PODMIENKOU ZRUŠENIA ZAOSTALOSTI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 xml:space="preserve">Ako už bolo uvedené, kultúra, šport a kapitál idú nerozlučne spolu. Ešte raz parafrázujem slová už spomenutého ekonóma O´Neela: kapitál postupuje len po vybudovaných komunikáciách a ostáva stáť len na miestach, kde sú na to pripravené podmienky. Tak tomu bolo v 16. – 18. storočí a je to tak aj v dnešných dňoch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</w:r>
      <w:r>
        <w:rPr>
          <w:rStyle w:val="Emphasis"/>
          <w:rFonts w:cs="Tahoma" w:ascii="Century Gothic" w:hAnsi="Century Gothic"/>
          <w:b/>
          <w:bCs/>
          <w:color w:val="0000FF"/>
          <w:sz w:val="20"/>
          <w:szCs w:val="20"/>
        </w:rPr>
        <w:t>Magna via</w:t>
      </w:r>
      <w:r>
        <w:rPr>
          <w:rFonts w:cs="Tahoma" w:ascii="Century Gothic" w:hAnsi="Century Gothic"/>
          <w:color w:val="0000FF"/>
          <w:sz w:val="20"/>
          <w:szCs w:val="20"/>
        </w:rPr>
        <w:t xml:space="preserve"> urobila severnému Uhorsku, a teda dnešnému Slovensku skutočne veľkú službu. Naša hlavná ekonomická tepna bola teda v hrubých črtách narysovaná už na začiatku 16. storočia a dokreslená v 18. storočí. Do dnešných dní od nej vo veľkej miere závisí naša ekonomika, kultúra, a tým, samozrejme, aj šport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  <w:t xml:space="preserve">Pre súčasných mocných, ktorí na uskutočňovanie zmien majú nielen právo, ale pri existencii zaostalých regiónov Slovenska aj povinnosť, by mohlo byť ponaučením, že ak chcú pozdvihnúť ekonomiku a životnú úroveň regiónu, musia najprv vybudovať komunikačné siete. Bez nich sa tam kapitál nielenže neusadí, ale sa tam ani nedostane. A ak ekonomická úroveň regiónu nemá možnosť dostať sa na vyššiu úroveň, naďalej tam bude zaostávať celková kultúrna vyspelosť a tým aj kultúrnosť danej časti územia štátu. Platí to tak pre majoritnú, ako aj minoritnú časť obyvateľstva. </w:t>
      </w:r>
    </w:p>
    <w:p>
      <w:pPr>
        <w:pStyle w:val="Normal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54:00Z</dcterms:created>
  <dc:creator>Oci</dc:creator>
  <dc:description/>
  <cp:keywords/>
  <dc:language>en-US</dc:language>
  <cp:lastModifiedBy>Oci</cp:lastModifiedBy>
  <dcterms:modified xsi:type="dcterms:W3CDTF">2008-01-11T19:10:00Z</dcterms:modified>
  <cp:revision>1</cp:revision>
  <dc:subject/>
  <dc:title>Slovenská  MAGNA VIA – vtedy a dnes</dc:title>
</cp:coreProperties>
</file>